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3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4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18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начальной (максимальной) цене договора (цене лота) по позиции № 5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83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ям № 6, 10, 21, 27, 46-47, 48, 57, 69, 84, 97-98, 101, 106, 110, 112, 138, 141, 144, 146, 168, 179-18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ям № 11, 12, 15-16, 22, 29, 58-59, 62, 67, 72-73, 78, 89, 91, 117, 119, 122, 152, 174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4-03T11:02:00Z</dcterms:modified>
  <cp:revision>2504</cp:revision>
  <dc:subject/>
  <dc:title/>
</cp:coreProperties>
</file>